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használói kézikönyv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E-learning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. május 20.</w:t>
        <w:tab/>
        <w:tab/>
        <w:tab/>
        <w:tab/>
        <w:tab/>
        <w:tab/>
        <w:t>COMTRANS Kft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Contents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6046319">
            <w:r>
              <w:rPr>
                <w:rStyle w:val="IndexLink"/>
                <w:lang w:val="en-US" w:eastAsia="en-US"/>
              </w:rPr>
              <w:t>1</w:t>
              <w:tab/>
              <w:t>E-learning rendszer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6046320">
            <w:r>
              <w:rPr>
                <w:rStyle w:val="IndexLink"/>
                <w:lang w:val="en-US" w:eastAsia="en-US"/>
              </w:rPr>
              <w:t>2</w:t>
              <w:tab/>
              <w:t>Belépés a rendszerbe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6046321">
            <w:r>
              <w:rPr>
                <w:rStyle w:val="IndexLink"/>
                <w:lang w:val="en-US" w:eastAsia="en-US"/>
              </w:rPr>
              <w:t>3</w:t>
              <w:tab/>
              <w:t>Kezdőlap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2">
            <w:r>
              <w:rPr>
                <w:rStyle w:val="IndexLink"/>
                <w:lang w:val="en-US" w:eastAsia="en-US"/>
              </w:rPr>
              <w:t>3.1</w:t>
              <w:tab/>
              <w:t>A menü használa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3">
            <w:r>
              <w:rPr>
                <w:rStyle w:val="IndexLink"/>
                <w:lang w:val="en-US" w:eastAsia="en-US"/>
              </w:rPr>
              <w:t>3.1.1</w:t>
              <w:tab/>
              <w:t>Előzmények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4">
            <w:r>
              <w:rPr>
                <w:rStyle w:val="IndexLink"/>
                <w:lang w:val="en-US" w:eastAsia="en-US"/>
              </w:rPr>
              <w:t>3.1.2</w:t>
              <w:tab/>
              <w:t>Szövegek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5">
            <w:r>
              <w:rPr>
                <w:rStyle w:val="IndexLink"/>
                <w:lang w:val="en-US" w:eastAsia="en-US"/>
              </w:rPr>
              <w:t>3.1.2.1</w:t>
              <w:tab/>
              <w:t>Keresés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6">
            <w:r>
              <w:rPr>
                <w:rStyle w:val="IndexLink"/>
                <w:lang w:val="en-US" w:eastAsia="en-US"/>
              </w:rPr>
              <w:t>3.1.2.2</w:t>
              <w:tab/>
              <w:t>Jegyzetek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7">
            <w:r>
              <w:rPr>
                <w:rStyle w:val="IndexLink"/>
                <w:lang w:val="en-US" w:eastAsia="en-US"/>
              </w:rPr>
              <w:t>3.1.2.3</w:t>
              <w:tab/>
              <w:t>Nyomtatás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8">
            <w:r>
              <w:rPr>
                <w:rStyle w:val="IndexLink"/>
                <w:lang w:val="en-US" w:eastAsia="en-US"/>
              </w:rPr>
              <w:t>3.1.2.4</w:t>
              <w:tab/>
              <w:t>Nézet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29">
            <w:r>
              <w:rPr>
                <w:rStyle w:val="IndexLink"/>
                <w:lang w:val="en-US" w:eastAsia="en-US"/>
              </w:rPr>
              <w:t>3.1.2.5</w:t>
              <w:tab/>
              <w:t>Kivonat, Kihúzó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0">
            <w:r>
              <w:rPr>
                <w:rStyle w:val="IndexLink"/>
                <w:lang w:val="en-US" w:eastAsia="en-US"/>
              </w:rPr>
              <w:t>3.1.3</w:t>
              <w:tab/>
              <w:t>Kommunikáció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1">
            <w:r>
              <w:rPr>
                <w:rStyle w:val="IndexLink"/>
                <w:lang w:val="en-US" w:eastAsia="en-US"/>
              </w:rPr>
              <w:t>3.1.4</w:t>
              <w:tab/>
              <w:t>Környezet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2">
            <w:r>
              <w:rPr>
                <w:rStyle w:val="IndexLink"/>
                <w:lang w:val="en-US" w:eastAsia="en-US"/>
              </w:rPr>
              <w:t>3.1.4.1</w:t>
              <w:tab/>
              <w:t>Kedvencek, Hozzáadás a Kedvencekhez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3">
            <w:r>
              <w:rPr>
                <w:rStyle w:val="IndexLink"/>
                <w:lang w:val="en-US" w:eastAsia="en-US"/>
              </w:rPr>
              <w:t>3.1.4.2</w:t>
              <w:tab/>
              <w:t>Naptár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4">
            <w:r>
              <w:rPr>
                <w:rStyle w:val="IndexLink"/>
                <w:lang w:val="en-US" w:eastAsia="en-US"/>
              </w:rPr>
              <w:t>3.1.4.3</w:t>
              <w:tab/>
              <w:t>Beállítások, Kompatibilitá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5">
            <w:r>
              <w:rPr>
                <w:rStyle w:val="IndexLink"/>
                <w:lang w:val="en-US" w:eastAsia="en-US"/>
              </w:rPr>
              <w:t>3.1.4.4</w:t>
              <w:tab/>
              <w:t>Súgó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6">
            <w:r>
              <w:rPr>
                <w:rStyle w:val="IndexLink"/>
                <w:lang w:val="en-US" w:eastAsia="en-US"/>
              </w:rPr>
              <w:t>3.1.5</w:t>
              <w:tab/>
              <w:t>Oktatá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7">
            <w:r>
              <w:rPr>
                <w:rStyle w:val="IndexLink"/>
                <w:lang w:val="en-US" w:eastAsia="en-US"/>
              </w:rPr>
              <w:t>3.1.5.1</w:t>
              <w:tab/>
              <w:t>Személyes adatok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8">
            <w:r>
              <w:rPr>
                <w:rStyle w:val="IndexLink"/>
                <w:lang w:val="en-US" w:eastAsia="en-US"/>
              </w:rPr>
              <w:t>3.1.5.2</w:t>
              <w:tab/>
              <w:t>Diákok, Tanárok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39">
            <w:r>
              <w:rPr>
                <w:rStyle w:val="IndexLink"/>
                <w:lang w:val="en-US" w:eastAsia="en-US"/>
              </w:rPr>
              <w:t>3.1.5.3</w:t>
              <w:tab/>
              <w:t>Oktatás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0">
            <w:r>
              <w:rPr>
                <w:rStyle w:val="IndexLink"/>
                <w:lang w:val="en-US" w:eastAsia="en-US"/>
              </w:rPr>
              <w:t>3.1.5.4</w:t>
              <w:tab/>
              <w:t>Könyvtár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1">
            <w:r>
              <w:rPr>
                <w:rStyle w:val="IndexLink"/>
                <w:lang w:val="en-US" w:eastAsia="en-US"/>
              </w:rPr>
              <w:t>3.2</w:t>
              <w:tab/>
              <w:t>Személyes adatok pane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2">
            <w:r>
              <w:rPr>
                <w:rStyle w:val="IndexLink"/>
                <w:lang w:val="en-US" w:eastAsia="en-US"/>
              </w:rPr>
              <w:t>3.3</w:t>
              <w:tab/>
              <w:t>Tananyagok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26046343">
            <w:r>
              <w:rPr>
                <w:rStyle w:val="IndexLink"/>
                <w:lang w:val="en-US" w:eastAsia="en-US"/>
              </w:rPr>
              <w:t>4</w:t>
              <w:tab/>
              <w:t>A tananyag elsajátításának menet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4">
            <w:r>
              <w:rPr>
                <w:rStyle w:val="IndexLink"/>
                <w:lang w:val="en-US" w:eastAsia="en-US"/>
              </w:rPr>
              <w:t>4.1</w:t>
              <w:tab/>
              <w:t>Belépés a tananyagb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5">
            <w:r>
              <w:rPr>
                <w:rStyle w:val="IndexLink"/>
                <w:lang w:val="en-US" w:eastAsia="en-US"/>
              </w:rPr>
              <w:t>4.2</w:t>
              <w:tab/>
              <w:t>A tananyag felépítés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6">
            <w:r>
              <w:rPr>
                <w:rStyle w:val="IndexLink"/>
                <w:lang w:val="en-US" w:eastAsia="en-US"/>
              </w:rPr>
              <w:t>4.3</w:t>
              <w:tab/>
              <w:t>A leckék felépítés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7">
            <w:r>
              <w:rPr>
                <w:rStyle w:val="IndexLink"/>
                <w:lang w:val="en-US" w:eastAsia="en-US"/>
              </w:rPr>
              <w:t>4.4</w:t>
              <w:tab/>
              <w:t>Vizsg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360"/>
            <w:rPr>
              <w:lang w:val="en-US" w:eastAsia="en-US"/>
            </w:rPr>
          </w:pPr>
          <w:hyperlink w:anchor="__RefHeading___Toc126046348">
            <w:r>
              <w:rPr>
                <w:rStyle w:val="IndexLink"/>
                <w:lang w:val="en-US" w:eastAsia="en-US"/>
              </w:rPr>
              <w:t>4.5</w:t>
              <w:tab/>
              <w:t>Fogalom-meghatározások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0" w:name="__RefHeading___Toc126046319"/>
      <w:bookmarkEnd w:id="0"/>
      <w:r>
        <w:rPr>
          <w:rFonts w:cs="Times New Roman" w:ascii="Times New Roman" w:hAnsi="Times New Roman"/>
        </w:rPr>
        <w:t>E-learning rendsz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</w:rPr>
        <w:t>E-learning</w:t>
      </w:r>
      <w:r>
        <w:rPr/>
        <w:t xml:space="preserve"> rendszer, egy olyan digitális oktatási forma, amelyben a hallgatók Interneten keresztül tanulnak, és vizsgáznak. Előnye a hagyományos tanulási módszerekkel szemben az, hogy a hallgató bármikor használhatja anélkül, hogy kilépne irodájából, vagy saját lakásából. Bárhol használható, ahol Internet hozzáférés van, illetve a nyomtatási lehetőségnek köszönhetően a rendszerből nyert információkat még kötetlenebbül alkalmazhatja a felhasznál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1" w:name="__RefHeading___Toc126046320"/>
      <w:bookmarkEnd w:id="1"/>
      <w:r>
        <w:rPr>
          <w:rFonts w:cs="Times New Roman" w:ascii="Times New Roman" w:hAnsi="Times New Roman"/>
        </w:rPr>
        <w:t>Belépés a rendszerb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hyperlink r:id="rId2">
        <w:r>
          <w:rPr>
            <w:rStyle w:val="InternetLink"/>
          </w:rPr>
          <w:t>www.digitalisegyetem.hu</w:t>
        </w:r>
      </w:hyperlink>
      <w:r>
        <w:rPr/>
        <w:t xml:space="preserve"> weboldalon keresztül történik a bejelentkezé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hhoz, hogy belépjünk a rendszerbe az oldal bal oldalán található Belépés gombra kell kattintani, ekkor megjelenik a csatlakozáshoz szükséges azonosító ablak a képernyő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gyénre szabott azonosító és jelszó begépelése után, a rendszer rendelkezésünkre áll.</w:t>
      </w:r>
    </w:p>
    <w:p>
      <w:pPr>
        <w:pStyle w:val="Normal"/>
        <w:spacing w:lineRule="auto" w:line="360"/>
        <w:jc w:val="both"/>
        <w:rPr/>
      </w:pPr>
      <w:r>
        <w:rPr/>
        <w:t xml:space="preserve">Jelen esetben ez azt jelenti, hogy ettől a perctől addig a pillanatig, amíg az oldal jobb felső sarkában található </w:t>
      </w:r>
      <w:r>
        <w:rPr/>
        <w:drawing>
          <wp:inline distT="0" distB="0" distL="0" distR="0">
            <wp:extent cx="238125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zárás gombra nem kattintunk, korlátlanul használhatjuk tananyag lekérdezésre, feladatmegoldásra stb. a rendsz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" w:name="__RefHeading___Toc126046321"/>
      <w:bookmarkEnd w:id="2"/>
      <w:r>
        <w:rPr>
          <w:rFonts w:cs="Times New Roman" w:ascii="Times New Roman" w:hAnsi="Times New Roman"/>
        </w:rPr>
        <w:t>Kezdől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ejelentkezést követően a </w:t>
      </w:r>
      <w:r>
        <w:rPr>
          <w:b/>
        </w:rPr>
        <w:t>Kezdőlap</w:t>
      </w:r>
      <w:r>
        <w:rPr/>
        <w:t xml:space="preserve"> jelenik meg. Itt a menüsor, a belépő személyre vonatkozó főbb adatok, és a tananyagok felsorolása találhat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126046322"/>
      <w:bookmarkEnd w:id="3"/>
      <w:r>
        <w:rPr>
          <w:rFonts w:cs="Times New Roman" w:ascii="Times New Roman" w:hAnsi="Times New Roman"/>
          <w:i w:val="false"/>
        </w:rPr>
        <w:t>A menü használ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/>
        <w:t>A menüsor az alábbi fülekből (pontokból) ál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őzmény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öveg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munikác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örnyez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ta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egyes fülekben található alpontok, funkciók változhatnak attól függően, hogy a kezdőlapon vagyunk, vagy a leckében. A felsorolásból részletesebben a Szövegek és a Kommunikáció fülekkel foglalkozunk, míg az Előzmények, Környezet és Oktatás fülek funkcióit csak érintőlegesen tárgyaljuk. </w:t>
      </w:r>
    </w:p>
    <w:p>
      <w:pPr>
        <w:pStyle w:val="Heading3"/>
        <w:jc w:val="both"/>
        <w:rPr>
          <w:rFonts w:ascii="Times New Roman" w:hAnsi="Times New Roman" w:cs="Times New Roman"/>
        </w:rPr>
      </w:pPr>
      <w:bookmarkStart w:id="4" w:name="__RefHeading___Toc126046323"/>
      <w:bookmarkEnd w:id="4"/>
      <w:r>
        <w:rPr>
          <w:rFonts w:cs="Times New Roman" w:ascii="Times New Roman" w:hAnsi="Times New Roman"/>
        </w:rPr>
        <w:t>Előzmény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mikor a Kezdőoldalon, és a Tartalomjegyzék oldalán vagyunk, az </w:t>
      </w:r>
      <w:r>
        <w:rPr>
          <w:b/>
        </w:rPr>
        <w:t>Előzmények</w:t>
      </w:r>
      <w:r>
        <w:rPr/>
        <w:t xml:space="preserve"> fül tartalma Kijelentkezés, vagy Kezdőoldal, illetve a Vissza és az Előre nyíl.</w:t>
      </w:r>
    </w:p>
    <w:p>
      <w:pPr>
        <w:pStyle w:val="Normal"/>
        <w:spacing w:lineRule="auto" w:line="360"/>
        <w:jc w:val="both"/>
        <w:rPr/>
      </w:pPr>
      <w:r>
        <w:rPr/>
        <w:t>A nyilak a böngésző program Vissza és Előre nyilaihoz hasonlóan továbbítják a felhasználót az egyes weboldalak között, úgy mintha egy könyv lapjai közt lapozná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8180" cy="3702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ikor a tananyag fejezeteiben tallózunk, akkor az </w:t>
      </w:r>
      <w:r>
        <w:rPr>
          <w:b/>
        </w:rPr>
        <w:t>Előzmények</w:t>
      </w:r>
      <w:r>
        <w:rPr/>
        <w:t xml:space="preserve"> fül tartalma kiegészül a Lecke és Fejezet váltást megkönnyítő funkciókkal, melyeknek használatát a későbbiekben a 4.3-as fejezetben tárgyaljuk részletes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bookmarkStart w:id="5" w:name="__RefHeading___Toc126046324"/>
      <w:bookmarkEnd w:id="5"/>
      <w:r>
        <w:rPr>
          <w:rFonts w:cs="Times New Roman" w:ascii="Times New Roman" w:hAnsi="Times New Roman"/>
        </w:rPr>
        <w:t>Szöveg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mikor a Kezdőoldalon vagyunk, a </w:t>
      </w:r>
      <w:r>
        <w:rPr>
          <w:b/>
        </w:rPr>
        <w:t>Szövegek</w:t>
      </w:r>
      <w:r>
        <w:rPr/>
        <w:t xml:space="preserve"> fülre kattintva érhetjük el a Keresés, a Jegyzet és a Nyomtatás funkciókat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bookmarkStart w:id="6" w:name="__RefHeading___Toc126046325"/>
      <w:bookmarkEnd w:id="6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46050</wp:posOffset>
            </wp:positionV>
            <wp:extent cx="2638425" cy="3190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eres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övegek fül első pontja a </w:t>
      </w:r>
      <w:r>
        <w:rPr>
          <w:b/>
        </w:rPr>
        <w:t>Keresés</w:t>
      </w:r>
      <w:r>
        <w:rPr/>
        <w:t>. Amikor rákattintunk, akkor a felugró ablakba be tudjuk írni a keresett szót. Be lehet állítani, hogy hol történjen a keresés pl.: az Aktuális oldalon, a Szójegyzékben, vagy a Tantárgyakban. Azt is meg tudjuk adni, hogy Szótöredékre, Rejtett szövegekben is, vagy Teljes szövegű relevancia-illesztéses legyen a keresés.</w:t>
      </w:r>
    </w:p>
    <w:p>
      <w:pPr>
        <w:pStyle w:val="Normal"/>
        <w:spacing w:lineRule="auto" w:line="360"/>
        <w:jc w:val="both"/>
        <w:rPr/>
      </w:pPr>
      <w:r>
        <w:rPr/>
        <w:t>A keresés a Keresés gomb megnyomásakor indul, abban az esetben, ha a nem akarunk keresni, a Mégse gombot, ha pedig részletesebb keresést szeretnénk indítani, akkor az Opciók gombot nyomjuk meg.</w:t>
      </w:r>
    </w:p>
    <w:p>
      <w:pPr>
        <w:pStyle w:val="Normal"/>
        <w:spacing w:lineRule="auto" w:line="360"/>
        <w:jc w:val="both"/>
        <w:rPr/>
      </w:pPr>
      <w:r>
        <w:rPr/>
        <w:t>A Keresés eredménye szintén egy felugró ablakban jelenik meg. Ha a találatot szeretnénk megtekinteni, akkor a nyílra kell kattintani, amely az anyag azon részébe továbbít, amelyben a keresett kifejezés talál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72915" cy="2990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7" w:name="__RefHeading___Toc126046326"/>
      <w:bookmarkEnd w:id="7"/>
      <w:r>
        <w:rPr>
          <w:sz w:val="24"/>
        </w:rPr>
        <w:t>Jegyz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övegek fül második pontja a </w:t>
      </w:r>
      <w:r>
        <w:rPr>
          <w:b/>
        </w:rPr>
        <w:t>Jegyzetek</w:t>
      </w:r>
      <w:r>
        <w:rPr/>
        <w:t>. Ennek a funkciónak a segítségével lehet a rendszerbe az általunk készített jegyzeteket rendezni, vagy köztük keresni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35585</wp:posOffset>
            </wp:positionV>
            <wp:extent cx="3314700" cy="2857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sz w:val="24"/>
        </w:rPr>
      </w:pPr>
      <w:bookmarkStart w:id="8" w:name="__RefHeading___Toc126046327"/>
      <w:bookmarkEnd w:id="8"/>
      <w:r>
        <w:rPr>
          <w:sz w:val="24"/>
        </w:rPr>
        <w:t>Nyom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övegek fül harmadik pontja a </w:t>
      </w:r>
      <w:r>
        <w:rPr>
          <w:b/>
        </w:rPr>
        <w:t>Nyomtatás</w:t>
      </w:r>
      <w:r>
        <w:rPr/>
        <w:t xml:space="preserve">. Ez a funkció abban segít a felhasználónak, hogy a képernyőn látható oldalt ki tudja nyomtatni a Nyomtatás gomb segítségéve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9" w:name="__RefHeading___Toc126046328"/>
      <w:bookmarkEnd w:id="9"/>
      <w:r>
        <w:rPr>
          <w:sz w:val="24"/>
        </w:rPr>
        <w:t>Néze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mikor a Tartalom oldalon vagyunk, a Szövegek fül tartalma megváltozik. Itt lehetőség van visszatérni a Kezdőoldalra, ha rákattintunk a tananyag nevére, illetve a </w:t>
      </w:r>
      <w:r>
        <w:rPr>
          <w:b/>
        </w:rPr>
        <w:t>Nézet</w:t>
      </w:r>
      <w:r>
        <w:rPr/>
        <w:t xml:space="preserve"> beállításainak változtatásával a tartalom részletezettsége is változik. Például ha a </w:t>
      </w:r>
      <w:r>
        <w:rPr>
          <w:b/>
        </w:rPr>
        <w:t>Lecké</w:t>
      </w:r>
      <w:r>
        <w:rPr/>
        <w:t xml:space="preserve">re kattintunk, akkor csak a tananyag leckecímei láthatók, ha azonban a </w:t>
      </w:r>
      <w:r>
        <w:rPr>
          <w:b/>
        </w:rPr>
        <w:t>Teljes</w:t>
      </w:r>
      <w:r>
        <w:rPr/>
        <w:t xml:space="preserve">re, akkor a leckék a fejezetek, az alfejezetek, és azok részei is megjelennek az oldalon. Ha a </w:t>
      </w:r>
      <w:r>
        <w:rPr>
          <w:b/>
        </w:rPr>
        <w:t>Lecke-infora</w:t>
      </w:r>
      <w:r>
        <w:rPr/>
        <w:t xml:space="preserve"> kattintunk, akkor az egyes Leckék mellet egy panel jelenik meg, ebben a Leckére vonatkozó információk láthatók, pl.: hány oldal a terjedelme, mennyi képet tartalmaz stb. </w:t>
      </w:r>
    </w:p>
    <w:p>
      <w:pPr>
        <w:pStyle w:val="Normal"/>
        <w:spacing w:lineRule="auto" w:line="360"/>
        <w:jc w:val="both"/>
        <w:rPr/>
      </w:pPr>
      <w:r>
        <w:rPr/>
        <w:t>Amikor a Nézetek közt vándorlunk, akkor a Tartalom melletti körökben megjelenő zöld pont segítségével is követni tudjuk, a tartalomjegyzék tagoltság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8180" cy="10045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0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0" w:name="__RefHeading___Toc126046329"/>
      <w:bookmarkEnd w:id="10"/>
      <w:r>
        <w:rPr>
          <w:sz w:val="24"/>
        </w:rPr>
        <w:t>Kivonat, Kihúz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bban az esetben, amikor a tananyag fejezeteiben vagyunk, a Szövegek fül tartalma ismét megváltozik. Újként jelenik meg a </w:t>
      </w:r>
      <w:r>
        <w:rPr>
          <w:b/>
        </w:rPr>
        <w:t>Kivonat</w:t>
      </w:r>
      <w:r>
        <w:rPr/>
        <w:t xml:space="preserve"> funkció, melynek segítségével a tananyag szövegéből egy vázlatot láthatunk. A </w:t>
      </w:r>
      <w:r>
        <w:rPr>
          <w:b/>
        </w:rPr>
        <w:t>Kihúzó</w:t>
      </w:r>
      <w:r>
        <w:rPr/>
        <w:t xml:space="preserve"> úgy használható, mint a kihúzó filctoll, ezzel az anyag számunkra fontos részei kijelölhető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8815" cy="320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bookmarkStart w:id="11" w:name="__RefHeading___Toc126046330"/>
      <w:bookmarkEnd w:id="11"/>
      <w:r>
        <w:rPr>
          <w:rFonts w:cs="Times New Roman" w:ascii="Times New Roman" w:hAnsi="Times New Roman"/>
        </w:rPr>
        <w:t>Kommunikáci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Kommunikáció</w:t>
      </w:r>
      <w:r>
        <w:rPr/>
        <w:t xml:space="preserve"> fülre kattintva az </w:t>
      </w:r>
      <w:r>
        <w:rPr>
          <w:b/>
        </w:rPr>
        <w:t>Üzenetek</w:t>
      </w:r>
      <w:r>
        <w:rPr/>
        <w:t xml:space="preserve">, az </w:t>
      </w:r>
      <w:r>
        <w:rPr>
          <w:b/>
        </w:rPr>
        <w:t>Üzenet küldése</w:t>
      </w:r>
      <w:r>
        <w:rPr/>
        <w:t xml:space="preserve">, az </w:t>
      </w:r>
      <w:r>
        <w:rPr>
          <w:b/>
        </w:rPr>
        <w:t>Üzenetek letöltése</w:t>
      </w:r>
      <w:r>
        <w:rPr/>
        <w:t xml:space="preserve">, a </w:t>
      </w:r>
      <w:r>
        <w:rPr>
          <w:b/>
        </w:rPr>
        <w:t>Beállítások</w:t>
      </w:r>
      <w:r>
        <w:rPr/>
        <w:t xml:space="preserve">, a </w:t>
      </w:r>
      <w:r>
        <w:rPr>
          <w:b/>
        </w:rPr>
        <w:t>Fórum</w:t>
      </w:r>
      <w:r>
        <w:rPr/>
        <w:t xml:space="preserve">, a </w:t>
      </w:r>
      <w:r>
        <w:rPr>
          <w:b/>
        </w:rPr>
        <w:t>Chat</w:t>
      </w:r>
      <w:r>
        <w:rPr/>
        <w:t xml:space="preserve"> és a </w:t>
      </w:r>
      <w:r>
        <w:rPr>
          <w:b/>
        </w:rPr>
        <w:t>Hibajelentés küldése</w:t>
      </w:r>
      <w:r>
        <w:rPr/>
        <w:t xml:space="preserve"> funkciók láthatók. A funkciók, az Interneten fellelhető más levelező rendszerekhez, fórumokhoz és Chat programokhoz hasonlóan működnek, a Hibajelentés küldését azonban ki kell emelni, mert ennek segítségével lehet jelezni a rendszergazdának a problémá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bookmarkStart w:id="12" w:name="__RefHeading___Toc126046331"/>
      <w:bookmarkEnd w:id="12"/>
      <w:r>
        <w:rPr>
          <w:rFonts w:cs="Times New Roman" w:ascii="Times New Roman" w:hAnsi="Times New Roman"/>
        </w:rPr>
        <w:t>Környez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Környezet</w:t>
      </w:r>
      <w:r>
        <w:rPr/>
        <w:t xml:space="preserve"> fülre kattintva találjuk az Előzmények funkciót, melynek segítségével megtudhatjuk, hogy milyen leckéket és fejezeteket tekintettük már át ma, tegnap, vagy az elmúlt 7, 14, 30 napba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60085" cy="3187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8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3" w:name="__RefHeading___Toc126046332"/>
      <w:bookmarkEnd w:id="13"/>
      <w:r>
        <w:rPr>
          <w:sz w:val="24"/>
        </w:rPr>
        <w:t>Kedvencek, Hozzáadás a Kedvencekhe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Kedvencek</w:t>
      </w:r>
      <w:r>
        <w:rPr/>
        <w:t xml:space="preserve"> közé tehetjük azt az oldalt, amit éppen használunk, és ami általunk például sűrűn látogatott, a </w:t>
      </w:r>
      <w:r>
        <w:rPr>
          <w:b/>
        </w:rPr>
        <w:t>Hozzáadás a kedvencekhez</w:t>
      </w:r>
      <w:r>
        <w:rPr/>
        <w:t xml:space="preserve"> funkció segítségével. Majd anélkül, hogy keresgélnünk kellene a rendszerben, a Kedvencekre kattintva rögtön megtalálhatjuk az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4" w:name="__RefHeading___Toc126046333"/>
      <w:bookmarkEnd w:id="14"/>
      <w:r>
        <w:rPr>
          <w:sz w:val="24"/>
        </w:rPr>
        <w:t>Naptá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Naptár</w:t>
      </w:r>
      <w:r>
        <w:rPr/>
        <w:t xml:space="preserve"> segítségével emlékeztetőket írhatunk, illetve ütemezést készíthetünk magunknak, például arra, hogy az egyes napokon mennyi időt kívánunk az anyag tanulásával töl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5" w:name="__RefHeading___Toc126046334"/>
      <w:bookmarkEnd w:id="15"/>
      <w:r>
        <w:rPr>
          <w:sz w:val="24"/>
        </w:rPr>
        <w:t>Beállítások, Kompatibilit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Beállítások</w:t>
      </w:r>
      <w:r>
        <w:rPr/>
        <w:t xml:space="preserve">ban testre lehet szabni a keretrendszer működését, a </w:t>
      </w:r>
      <w:r>
        <w:rPr>
          <w:b/>
        </w:rPr>
        <w:t>Kompatibilitás</w:t>
      </w:r>
      <w:r>
        <w:rPr/>
        <w:t xml:space="preserve"> segítségével, pedig ellenőrizheti, hogy számítógépe alkalmas-e a keretrendszer funkcióinak maradéktalan ellátás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6" w:name="__RefHeading___Toc126046335"/>
      <w:bookmarkEnd w:id="16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111760</wp:posOffset>
            </wp:positionV>
            <wp:extent cx="3200400" cy="22599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úg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Súgó</w:t>
      </w:r>
      <w:r>
        <w:rPr/>
        <w:t xml:space="preserve"> a keretrendszer használatához nyújt segítséget. </w:t>
      </w:r>
    </w:p>
    <w:p>
      <w:pPr>
        <w:pStyle w:val="Normal"/>
        <w:spacing w:lineRule="auto" w:line="360"/>
        <w:jc w:val="both"/>
        <w:rPr/>
      </w:pPr>
      <w:r>
        <w:rPr/>
        <w:t>A „Jó tudni....” fejléc alatt a rendszer használatára vonatkozó egyes információk, tanácsok jelennek me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bookmarkStart w:id="17" w:name="__RefHeading___Toc126046336"/>
      <w:bookmarkEnd w:id="17"/>
      <w:r>
        <w:rPr>
          <w:rFonts w:cs="Times New Roman" w:ascii="Times New Roman" w:hAnsi="Times New Roman"/>
        </w:rPr>
        <w:t>Oktat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</w:rPr>
        <w:t>Oktatás</w:t>
      </w:r>
      <w:r>
        <w:rPr/>
        <w:t xml:space="preserve"> fülre kattintva, a Személyes adatok, a Diákok, a Tanárok, az Oktatás és a Könyvtár funkció látható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344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8" w:name="__RefHeading___Toc126046337"/>
      <w:bookmarkEnd w:id="18"/>
      <w:r>
        <w:rPr>
          <w:sz w:val="24"/>
        </w:rPr>
        <w:t>Személyes adat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Személyes adatok</w:t>
      </w:r>
      <w:r>
        <w:rPr/>
        <w:t xml:space="preserve"> önkéntesen beállítható funkció, melyben a felhasználóról szóló információk a Születési helytől kezdve, a jelenlegi Munkahelyig stb. bármit megadhatunk, illetve ebben a pontban lehet megváltoztatni a jelszót, és fényképet feltölte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19" w:name="__RefHeading___Toc126046338"/>
      <w:bookmarkEnd w:id="19"/>
      <w:r>
        <w:rPr>
          <w:sz w:val="24"/>
        </w:rPr>
        <w:t>Diákok, Tanáro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Diákok</w:t>
      </w:r>
      <w:r>
        <w:rPr/>
        <w:t xml:space="preserve"> és a </w:t>
      </w:r>
      <w:r>
        <w:rPr>
          <w:b/>
        </w:rPr>
        <w:t>Tanárok</w:t>
      </w:r>
      <w:r>
        <w:rPr/>
        <w:t xml:space="preserve"> pontok alatt a hallgatókról és az oktatókról lehet információkat találni, pl.: elérhetőség, hallgatott illetve oktatott tárgy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20" w:name="__RefHeading___Toc126046339"/>
      <w:bookmarkEnd w:id="20"/>
      <w:r>
        <w:rPr>
          <w:sz w:val="24"/>
        </w:rPr>
        <w:t>Oktatá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b/>
        </w:rPr>
        <w:t>Oktatás</w:t>
      </w:r>
      <w:r>
        <w:rPr/>
        <w:t xml:space="preserve"> azokat a tárgyakat tartalmazza, amelyeket a hallgató tanul, illetve amelyek a hallgatóhoz a rendszer által hozzá van rendel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bookmarkStart w:id="21" w:name="__RefHeading___Toc126046340"/>
      <w:bookmarkEnd w:id="21"/>
      <w:r>
        <w:rPr>
          <w:sz w:val="24"/>
        </w:rPr>
        <w:t>Könyvtá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Könyvtár</w:t>
      </w:r>
      <w:r>
        <w:rPr/>
        <w:t>ban cím és szerző, illetve nyelv szerint lehet rendezni a tanuló számára elérhető könyv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2" w:name="__RefHeading___Toc126046341"/>
      <w:bookmarkEnd w:id="22"/>
      <w:r>
        <w:rPr>
          <w:rFonts w:cs="Times New Roman" w:ascii="Times New Roman" w:hAnsi="Times New Roman"/>
          <w:i w:val="false"/>
          <w:iCs w:val="false"/>
        </w:rPr>
        <w:t>Személyes adatok pan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Ebben a panelben látható a felhasználó neve, a jogosultsági szintje, a tájékoztatására szolgáló hirdetmények, illetve üzenetek, ha ezekre kattintunk, akkor megtekinthetjük részletesebben is a hozzájuk kapcsolódó információkat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24755" cy="152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52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3" w:name="__RefHeading___Toc126046342"/>
      <w:bookmarkEnd w:id="23"/>
      <w:r>
        <w:rPr>
          <w:rFonts w:cs="Times New Roman" w:ascii="Times New Roman" w:hAnsi="Times New Roman"/>
          <w:i w:val="false"/>
          <w:iCs w:val="false"/>
        </w:rPr>
        <w:t>Tananyag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Ezen anyagok - jelen esetben az Informatika és a Bemelegítés – segítségével lehet elsajátítani a kívánt ismeretanyagot, melynek segítségével nem jelent gondot a számítógép használata. Minden tananyagtípus külön panelban helyezkedik el. A panelekben a tananyag megnevezése, a szerző neve és a tananyaghoz kapcsolódó feladatok szerepelnek.</w:t>
      </w:r>
    </w:p>
    <w:p>
      <w:pPr>
        <w:pStyle w:val="Normal"/>
        <w:spacing w:lineRule="auto" w:line="360"/>
        <w:jc w:val="both"/>
        <w:rPr/>
      </w:pPr>
      <w:r>
        <w:rPr/>
        <w:t>A panel alsó részében található „Utolsó lekért oldal” hivatkozás abban segíti a felhasználót, hogy minden egyes belépéskor lássa, hogy melyik oldalt nyitotta meg utoljá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bookmarkStart w:id="24" w:name="__RefHeading___Toc126046343"/>
      <w:bookmarkEnd w:id="24"/>
      <w:r>
        <w:rPr>
          <w:rFonts w:cs="Times New Roman" w:ascii="Times New Roman" w:hAnsi="Times New Roman"/>
        </w:rPr>
        <w:t>A tananyag elsajátításának mene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z alábbi fejezetben bemutatjuk a tananyag felépítését, használatát, és hatékony elsajátítási módj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5" w:name="__RefHeading___Toc126046344"/>
      <w:bookmarkEnd w:id="25"/>
      <w:r>
        <w:rPr>
          <w:rFonts w:cs="Times New Roman" w:ascii="Times New Roman" w:hAnsi="Times New Roman"/>
          <w:i w:val="false"/>
          <w:iCs w:val="false"/>
        </w:rPr>
        <w:t>Belépés a tananyagb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belépés a megtanulni kívánt tananyagba, kétféle képen történhet. Rákattintunk a tananyag nevére, vagy ha már tanultunk korábban belőle, akkor az Utolsó lekért oldal alatt található sorra kattintunk. Ez utóbbi esetben rögtön abba a tananyagrészbe lépünk, amit már korábban használtunk. </w:t>
      </w:r>
    </w:p>
    <w:p>
      <w:pPr>
        <w:pStyle w:val="Normal"/>
        <w:spacing w:lineRule="auto" w:line="360"/>
        <w:jc w:val="both"/>
        <w:rPr/>
      </w:pPr>
      <w:r>
        <w:rPr/>
        <w:t>Abban az esetben, ha a tananyag elnevezésére (Informatika) kattintunk, a tananyag tartalomjegyzékébe továbbít minket a rendsz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6275" cy="1330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bookmarkStart w:id="26" w:name="__RefHeading___Toc126046345"/>
      <w:r>
        <w:rPr>
          <w:rFonts w:cs="Times New Roman" w:ascii="Times New Roman" w:hAnsi="Times New Roman"/>
          <w:i w:val="false"/>
          <w:iCs w:val="false"/>
        </w:rPr>
        <w:t>A tananyag felépítése</w:t>
      </w:r>
      <w:bookmarkEnd w:id="2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341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nany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veze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cké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27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zs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ogalom-meghatározás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ada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eze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713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lfejeze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45648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709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778;top:5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nanyag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8;top:8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vezeté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5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cké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8;top:16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zsg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98;top:12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ogalom-meghatározáso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58;top:8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adatok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25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ezete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6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lfejeze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719" to="377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899" to="377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611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7557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79" to="28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99" to="287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nanyag egyes részeibe például a leckékbe, fejezetekbe és alfejezetekbe, a címükre illetve a címük mellett található fekete nyílra kattintva léphetünk be közvetlen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bookmarkStart w:id="27" w:name="__RefHeading___Toc126046346"/>
      <w:bookmarkEnd w:id="27"/>
      <w:r>
        <w:rPr>
          <w:rFonts w:cs="Times New Roman" w:ascii="Times New Roman" w:hAnsi="Times New Roman"/>
          <w:i w:val="false"/>
          <w:iCs w:val="false"/>
        </w:rPr>
        <w:t>A leckék felépít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nanyag témakörönként leckékből áll. A lecke fejezeteket, alfejezeteket és a témakörhöz kapcsolódó feladatokat foglal magába. </w:t>
      </w:r>
    </w:p>
    <w:p>
      <w:pPr>
        <w:pStyle w:val="Normal"/>
        <w:spacing w:lineRule="auto" w:line="360"/>
        <w:jc w:val="both"/>
        <w:rPr/>
      </w:pPr>
      <w:r>
        <w:rPr/>
        <w:t>A leckék anyaga úgy van felépítve, mint egy tanári óravázlat. Tartalmaz fogalom magyarázatot, példákat, ábrákat, táblázatokat, grafikonokat, kisfilmeket, esetenként ismétlést, és természetesen a leadandó tananyag mellett „házi” feladatokat is, melyeknek elvégzése nem kötelező, de ajánlott.</w:t>
      </w:r>
    </w:p>
    <w:p>
      <w:pPr>
        <w:pStyle w:val="Normal"/>
        <w:spacing w:lineRule="auto" w:line="360"/>
        <w:jc w:val="both"/>
        <w:rPr/>
      </w:pPr>
      <w:r>
        <w:rPr/>
        <w:t>A leckék között az oldal tetején az Előzmények menüpontban, és az oldal alján található szürke mezőben elhelyezett nyilak segítségével lehet vándorolni, illetve a lap tetejére ugrani. A nyíl a leckén belüli, a kettősnyíl a leckék közötti átlépést segíti.</w:t>
      </w:r>
    </w:p>
    <w:p>
      <w:pPr>
        <w:pStyle w:val="Normal"/>
        <w:spacing w:lineRule="auto" w:line="360"/>
        <w:jc w:val="both"/>
        <w:rPr/>
      </w:pPr>
      <w:r>
        <w:rPr/>
        <w:t xml:space="preserve">Amennyiben tudjuk, hogy melyik fejezetbe szeretnénk lépni, úgy az oldal tetején található Előzmények menüpontba beírjuk a Lecke és a Fejezet számát, majd a nyílra kattintva odalépünk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2940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7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nanyagban az oldalak tetején, a menüsor alatt találhatók a Nézetet, a Megjelenítést, a Jegyzeteket és a Nagyítást beállító rublikák. Itt a körökbe és négyzetekbe tett ponttal, illetve pipával változtathatjuk az oldal kinézetét, tartalmát és a betűk nagyságát. A Jegyzetek bejelölése után lehetőség van saját a leckéhez kapcsolódó jegyzet írására, illetve annak, és minden jegyzetnek a megtekintésére.</w:t>
      </w:r>
    </w:p>
    <w:p>
      <w:pPr>
        <w:pStyle w:val="Normal"/>
        <w:spacing w:lineRule="auto" w:line="360"/>
        <w:jc w:val="both"/>
        <w:rPr/>
      </w:pPr>
      <w:r>
        <w:rPr/>
        <w:t>Az oldal jobb szélén látható, hogy az adott lecke, illetve fejezet hány oldalból áll, például a következő képen látható, hogy a második lecke 12 oldal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735" cy="1350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50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zövegben a fogalmak pirossal vannak kijelölve, ha az egérrel ráközelítünk, akkor egy ablakban megjelenik a fogalom magyarázata. A kép alján látható egy hivatkozás, mely az előző lecke anyagára utal. Amennyiben rákattintunk, egy felugró ablakban megjelenik az a szövegrész, amire a sor hivatkoz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1769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6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8" w:name="__RefHeading___Toc126046347"/>
      <w:bookmarkEnd w:id="28"/>
      <w:r>
        <w:rPr>
          <w:rFonts w:cs="Times New Roman" w:ascii="Times New Roman" w:hAnsi="Times New Roman"/>
          <w:i w:val="false"/>
          <w:iCs w:val="false"/>
        </w:rPr>
        <w:t>Vizs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hallgató a tanulási folyamat végén a „Vizsga” hivatkozásra kattintva lemérheti a tudását egy teszt kitöltésének segítségével. A tesztben olyan állítások szerepelnek, melyekről el kell döntenie, hogy igazak vagy hamisak. A teszt automatikusan kiértékelődik, így a felhasználó azonnal láthatja a vétett hibákat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bookmarkStart w:id="29" w:name="__RefHeading___Toc126046348"/>
      <w:bookmarkEnd w:id="29"/>
      <w:r>
        <w:rPr>
          <w:rFonts w:cs="Times New Roman" w:ascii="Times New Roman" w:hAnsi="Times New Roman"/>
          <w:i w:val="false"/>
          <w:iCs w:val="false"/>
        </w:rPr>
        <w:t>Fogalom-meghatározás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A Tananyag fontos részét képezi a fogalmak összegyűjtése, és tömör de érthető meghatározása. A fogalmakat ABC sorrendben vannak csoportosítva, és abban az esetben, ha rákattintunk az egyik betűre, például az S betűre, akkor a rendszer az S betűvel kezdődő fogalmakhoz továbbítja a felhasználót az oldal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isegyetem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02:00Z</dcterms:created>
  <dc:creator>Pető Orsi</dc:creator>
  <dc:description/>
  <cp:keywords/>
  <dc:language>en-US</dc:language>
  <cp:lastModifiedBy>GRA</cp:lastModifiedBy>
  <cp:lastPrinted>2006-01-26T10:08:00Z</cp:lastPrinted>
  <dcterms:modified xsi:type="dcterms:W3CDTF">2007-05-22T21:43:00Z</dcterms:modified>
  <cp:revision>14</cp:revision>
  <dc:subject/>
  <dc:title>sfj</dc:title>
</cp:coreProperties>
</file>